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ΕΑΡΙΝΟ ΕΞΑΜΗΝΟ  ΑΚΑΔ. ΈΤΟΥΣ 2023/24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Εα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06 Νοεμβρίου 2023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iglessis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iglessis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1:00Z</dcterms:created>
  <dc:creator>ΘΕΩΝΗ</dc:creator>
  <dc:description/>
  <cp:keywords/>
  <dc:language>en-US</dc:language>
  <cp:lastModifiedBy>STAVROULA BABALI</cp:lastModifiedBy>
  <cp:lastPrinted>2023-10-13T15:39:00Z</cp:lastPrinted>
  <dcterms:modified xsi:type="dcterms:W3CDTF">2023-10-13T12:40:00Z</dcterms:modified>
  <cp:revision>8</cp:revision>
  <dc:subject/>
  <dc:title>Τρίπολη, 11-01-2011</dc:title>
</cp:coreProperties>
</file>