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94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835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8320" cy="212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67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ΎΘΥΝΣΉ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ΈΦΩΝΆ ΕΠΙΚΟΙΝΩΝΙΑΣ (ΣΤΑΘΕΡΟ):                                     ΚΙΝΗΤΟ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8320" cy="152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19.8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8320" cy="926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2.9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8320" cy="1766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39.1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4495" cy="570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44.9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4495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8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100965" cy="17399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7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1:00Z</dcterms:created>
  <dc:creator>Vaso_2</dc:creator>
  <dc:description/>
  <dc:language>en-US</dc:language>
  <cp:lastModifiedBy/>
  <cp:lastPrinted>2021-09-06T08:55:00Z</cp:lastPrinted>
  <dcterms:modified xsi:type="dcterms:W3CDTF">2022-09-06T07:54:30Z</dcterms:modified>
  <cp:revision>28</cp:revision>
  <dc:subject/>
  <dc:title/>
</cp:coreProperties>
</file>