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 ΠΕΛΟΠΟΝΝΗΣΟΥ                                                                  Αριθμ. Πρωτ.:………….</w:t>
      </w:r>
    </w:p>
    <w:p>
      <w:pPr>
        <w:pStyle w:val="Normal"/>
        <w:rPr/>
      </w:pPr>
      <w:r>
        <w:rPr/>
        <w:t xml:space="preserve">ΣΧΟΛΗ ΔΙΟΙΚΗΣΗΣ </w:t>
      </w:r>
    </w:p>
    <w:p>
      <w:pPr>
        <w:pStyle w:val="Normal"/>
        <w:rPr/>
      </w:pPr>
      <w:r>
        <w:rPr/>
        <w:t>ΤΜΗΜΑ ΛΟΓΙΣΤΙΚΗΣ ΚΑΙ ΧΡΗΜΑΤΟΟΙΚΟΝΟΜ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ΑΙΤΗΣΗ ΓΙΑ ΧΟΡΗΓΗΣΗΣ ΒΕΒΑΙΩΣΗ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ΠΕΡΑΤΩΣΗΣ ΣΠΟΥΔΩΝ                                        </w:t>
      </w:r>
      <w:r>
        <w:rPr>
          <w:b/>
          <w:bCs/>
          <w:sz w:val="20"/>
          <w:szCs w:val="20"/>
        </w:rPr>
        <w:t xml:space="preserve">ΠΡΟΣ:   ΓΡΑΜΜΑΤΕΙΑ ΤΜΗΜΑΤΟΣ ΛΟ.ΧΡΗ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ΕΠΩΝΥΜΟ:………………………………….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ΟΝΟΜΑ:………………………………………                                             </w:t>
      </w:r>
    </w:p>
    <w:p>
      <w:pPr>
        <w:pStyle w:val="Normal"/>
        <w:ind w:left="6480" w:right="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0"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34" w:hanging="0"/>
        <w:rPr/>
      </w:pPr>
      <w:r>
        <w:rPr>
          <w:b/>
          <w:sz w:val="22"/>
          <w:szCs w:val="22"/>
        </w:rPr>
        <w:t xml:space="preserve">ΟΝΟΜΑ ΠΑΤΡΟΣ:…………………………..                            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Σας γνωρίζω ότι έχω ολοκληρώσει επιτυχώς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τις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υποχρεώσεις μου* και παρακαλώ να  μου </w:t>
      </w:r>
    </w:p>
    <w:p>
      <w:pPr>
        <w:pStyle w:val="Normal"/>
        <w:ind w:left="-1080" w:right="0" w:firstLine="1080"/>
        <w:rPr/>
      </w:pPr>
      <w:r>
        <w:rPr>
          <w:b/>
          <w:sz w:val="22"/>
          <w:szCs w:val="22"/>
        </w:rPr>
        <w:t>ΟΝΟΜΑ ΜΗΤΡΟΣ</w:t>
      </w:r>
      <w:r>
        <w:rPr>
          <w:sz w:val="22"/>
          <w:szCs w:val="22"/>
        </w:rPr>
        <w:t>:…………………………..</w:t>
      </w:r>
      <w:r>
        <w:rPr/>
        <w:t xml:space="preserve">                               χορηγήσετε </w:t>
      </w:r>
      <w:r>
        <w:rPr>
          <w:b/>
          <w:bCs/>
        </w:rPr>
        <w:t>βεβαίωση περάτωσης σπουδών</w:t>
      </w:r>
      <w:r>
        <w:rPr/>
        <w:t>.</w:t>
      </w:r>
    </w:p>
    <w:p>
      <w:pPr>
        <w:pStyle w:val="Normal"/>
        <w:ind w:left="-1080" w:right="0" w:firstLine="1080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ΑΡΙΘ. ΜΗΤΡΩΟΥ:……………………………</w:t>
      </w:r>
      <w:r>
        <w:rPr>
          <w:sz w:val="22"/>
          <w:szCs w:val="22"/>
        </w:rPr>
        <w:t xml:space="preserve">   </w:t>
      </w:r>
    </w:p>
    <w:p>
      <w:pPr>
        <w:pStyle w:val="Normal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(σημειώστε σε ποιο ανήκετ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ΠΑΝΕΠΙΣΤΗΜΙΟΥ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ΤΕΙ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ΣΠΟΥΔ. ΕΤΟΣ ΕΙΣΑΓΩΓΗΣ:……………….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ΜΟΝΙΜΟΥ ΚΑΤΟΙΚ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δός………………………………Αριθμός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όλη……………………………….Τ.Κ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λ.Οικίας………………………Κιν.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Ημερομηνία.…………………</w:t>
      </w:r>
    </w:p>
    <w:p>
      <w:pPr>
        <w:pStyle w:val="Normal"/>
        <w:rPr/>
      </w:pPr>
      <w:r>
        <w:rPr/>
        <w:t xml:space="preserve">ΘΕΜΑ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υπεύθυνα ότι δεν χρωστώ βιβλία στη Βιβλιοθή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εν έχω εκκρεμότητες με την σπουδαστική Λέσχ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χω καταθέσει το Βιβλιάριο Υγείας (εάν υπάρχε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Έχω παραδώσει  το πάσο( σε περίπτωση απώλειας συμπληρώνετα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.Δ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Ο/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ΑΙΤΩΝ/ΑΙΤΟΥ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Παρακαλούμε σημειώστε την τελευταία σας υποχρέωση και ημερομηνία αυτή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τυχιακή Εργασία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ρακτική Άσκηση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Μάθημα και εξεταστική:…………………………………………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DEO1</dc:creator>
  <dc:description/>
  <dc:language>en-US</dc:language>
  <cp:lastModifiedBy/>
  <cp:lastPrinted>2019-06-07T11:53:00Z</cp:lastPrinted>
  <dcterms:modified xsi:type="dcterms:W3CDTF">2022-08-30T06:48:53Z</dcterms:modified>
  <cp:revision>15</cp:revision>
  <dc:subject/>
  <dc:title/>
</cp:coreProperties>
</file>