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3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ΕΠΩΝΥΜΟ…………………………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ΟΝΟΜΑ…………………………….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ΟΝΟΜΑ ΠΑΤΡΟΣ………………...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ΑΚΑΔ. ΕΤΟΣ ΕΙΣΑΓΩΓΗΣ………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ΑΡ. ΜΗΤΡΩΟΥ……………………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Δ/ΝΣΗ ΜΟΝΙΜΟΥ ΚΑΤΟΙΚΙΑΣ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ΚΙΝΗΤΟ…………………………….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-mai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Καλαμάτα…………………….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Μετά την ολοκλήρωση των υποχρεώσεών σας παρακαλούμε σημειώστε την τελευταία σας υποχρέωση  και ημερομηνία αυτή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Πτυχιακή    Εργασία: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Πρακτική   Άσκηση: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Μάθημα και εξεταστική:…………………………………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ΤΜΗΜΑ ΛΟΓΙΣΤΙΚΗΣ ΚΑΙ   ΧΡΗΜΑΤΟΟΙΚΟΝΟΜΙΚΗΣ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72" w:leader="none"/>
              </w:tabs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Επειδή πληρώ τις προϋποθέσεις που προβλέπει η διάταξη του άρθρου 53 παρ. 5 του Ν. 4610/2019, ζητώ να παρακολουθήσω επιπλέον μαθήματα από το Πρόγραμμα σπουδών του Τμήματος Λογιστικής και  Χρηματο-οικονομικής του  Πανεπιστημίου Πελοποννήσου ώστε να λάβω   πτυχίο πανεπιστημιακής  εκπαίδευσης.</w:t>
            </w:r>
          </w:p>
          <w:p>
            <w:pPr>
              <w:pStyle w:val="Normal"/>
              <w:tabs>
                <w:tab w:val="clear" w:pos="720"/>
                <w:tab w:val="left" w:pos="4172" w:leader="none"/>
              </w:tabs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ΜΑΘΗΜΑΤΑ ΕΝΤΑΞΗΣ: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.ΟΙΚΟΝΟΜΙΚΟ ΔΙΚΑΙΟ ΤΗΣ Ε.Ε.(ΕΞ. 5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. ΤΡΑΠΕΖΙΚΗ ΔΙΟΙΚΗΤΙΚΗ(ΕΞ. 5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.ΜΟΝΤΕΛΑ ΚΑΙ ΑΝΑΛΥΣΗ ΔΕΔΟΜΕΝΩΝ ΣΤΑ ΧΡΗΜΑΤΟΟΙΚΟΝΟΜΙΚΑ(ΕΞ. 5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. ΕΤΑΙΡΙΚΟΣ ΧΡΗΜΑΤΟΟΙΚΟΝΟΜΙΚΟΣ ΣΧΕΔΙΑΣΜΟΣ(ΕΞ. 8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Ο/Η    Αιτών/ούσα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1:00Z</dcterms:created>
  <dc:creator>DEO1</dc:creator>
  <dc:description/>
  <cp:keywords/>
  <dc:language>en-US</dc:language>
  <cp:lastModifiedBy>gram_deo</cp:lastModifiedBy>
  <cp:lastPrinted>2019-08-30T10:09:00Z</cp:lastPrinted>
  <dcterms:modified xsi:type="dcterms:W3CDTF">2020-10-05T08:48:00Z</dcterms:modified>
  <cp:revision>13</cp:revision>
  <dc:subject/>
  <dc:title/>
</cp:coreProperties>
</file>