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ΠΙΝΑΚΑΣ 4 (ΑΝΑΡΤΗΤΕΟΣ ΣΤΟ ΔΙΑΔΙΚΤΥΟ).ΚΑΤΑΤΑΞΗ ΚΑΤΑ ΣΕΙΡΑ ΠΡΟΤΕΡΑΙΟΤΗΤΑΣ ΤΩΝ ΦΟΙΤΗΤΩΝ ΤΩΝ ΟΠΟΙΩΝ ΕΓΚΡΙΝΕΤΑΙ Η ΕΚΠΟΝΗΣΗ ΠΡΑΚΤΙΚΗΣ ΑΣΚΗΣΗΣ ΣΕ </w:t>
      </w:r>
      <w:r>
        <w:rPr>
          <w:rFonts w:cs="Calibri"/>
          <w:b/>
          <w:u w:val="single"/>
        </w:rPr>
        <w:t>ΔΗΜΟΣΙΟ ΦΟΡΕΑ</w:t>
      </w:r>
      <w:r>
        <w:rPr>
          <w:rFonts w:cs="Calibri"/>
          <w:b/>
        </w:rPr>
        <w:t xml:space="preserve"> (ΟΚΤΩΒΡΙΟΣ 2020 – ΜΑΡΤΙΟΣ 2021) ΜΕ ΔΙΚΑΙΩΜΑ ΣΥΜΜΕΤΟΧΗΣ ΣΤΗΝ ΠΡΑΞΗ «ΠΡΑΚΤΙΚΗ ΑΣΚΗΣΗ ΦΟΙΤΗΤΩΝ ΤΡΙΤΟΒΑΘΜΙΑΣ ΕΚΠΑΙΔΕΥΣΗ». ΟΙ ΦΟΙΤΗΤΕΣ ΜΕ Α/Α ΑΠΟ ΤΟ 1 ΕΩΣ ΤΟ 4 ΘΑ ΠΡΑΓΜΑΤΟΠΟΙΗΣΟΥΝ ΤΗΝ ΠΡΑΚΤΙΚΗ ΤΟΥΣ ΑΣΚΗΣΗ ΣΕ </w:t>
      </w:r>
      <w:r>
        <w:rPr>
          <w:rFonts w:cs="Calibri"/>
          <w:b/>
          <w:u w:val="single"/>
        </w:rPr>
        <w:t>ΔΗΜΟΣΙΟ ΦΟΡΕΑ</w:t>
      </w:r>
      <w:r>
        <w:rPr>
          <w:rFonts w:cs="Calibri"/>
          <w:b/>
        </w:rPr>
        <w:t xml:space="preserve"> ΜΕ ΕΠΙΔΟΤΗΣΗ ΑΠΟ ΤΗΝ ΠΡΑΞΗ «ΠΡΑΚΤΙΚΗ ΑΣΚΗΣΗ ΦΟΙΤΗΤΩΝ ΤΡΙΤΟΒΑΘΜΙΑΣ ΕΚΠΑΙΔΕΥΣΗ».</w:t>
      </w:r>
    </w:p>
    <w:tbl>
      <w:tblPr>
        <w:tblW w:w="10798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5"/>
        <w:gridCol w:w="1414"/>
        <w:gridCol w:w="992"/>
        <w:gridCol w:w="1843"/>
        <w:gridCol w:w="2410"/>
        <w:gridCol w:w="1275"/>
        <w:gridCol w:w="1442"/>
      </w:tblGrid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α/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Α.Μ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ΑΡ. ΠΡΩΤ. ΑΙΤ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Έναρξ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Φορέας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Διεύθυνσ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Τύπος Φορέα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Επόπτης Καθηγητή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14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96/10-9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ΕΝ. ΝΟΣΟΚΟΜΕΙΟ Καλαμάτ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ΝΤΙΚΑΛΑΜΟΣ ΜΕΣΣΗΝΙΑ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ΣΠΗΛΙ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0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53/9-9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ΗΜΟΣ Καλαμάτ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ΘΗΝΩΝ  99, ΚΑΛΑΜΑ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ΠΗΛΙ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2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86/10-9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ΗΜΟΣ  Καλαμάτ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ΘΗΝΩΝ 99  ΚΑΛΑΜΑ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17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50/8-9-20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ΗΜΟΣ Καλαμάτας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ΘΗΝΩΝ  99, ΚΑΛΑΜΑΤΑ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ΤΑΥΡΟΓΙΑΝΝΗΣ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</w:rPr>
        <w:t xml:space="preserve">ΠΙΝΑΚΑΣ 5 (ΑΝΑΡΤΗΤΕΟΣ ΣΤΟ ΔΙΑΔΙΚΤΥΟ).ΚΑΤΑΤΑΞΗ ΚΑΤΑ ΣΕΙΡΑ ΠΡΟΤΕΡΑΙΟΤΗΤΑΣ ΤΩΝ ΦΟΙΤΗΤΩΝ ΤΩΝ ΟΠΟΙΩΝ ΕΓΚΡΙΝΕΤΑΙ Η ΕΚΠΟΝΗΣΗ ΠΡΑΚΤΙΚΗΣ ΑΣΚΗΣΗΣ ΣΕ </w:t>
      </w:r>
      <w:r>
        <w:rPr>
          <w:rFonts w:cs="Calibri"/>
          <w:b/>
          <w:u w:val="single"/>
        </w:rPr>
        <w:t>ΙΔΙΩΤΙΚΟ ΦΟΡΕΑ</w:t>
      </w:r>
      <w:r>
        <w:rPr>
          <w:rFonts w:cs="Calibri"/>
          <w:b/>
        </w:rPr>
        <w:t xml:space="preserve"> (ΟΚΤΩΒΡΙΟΣ 2020 – ΜΑΡΤΙΟΣ 2021) ΜΕ ΔΙΚΑΙΩΜΑ ΣΥΜΜΕΤΟΧΗΣ ΣΤΗΝ ΠΡΑΞΗ «ΠΡΑΚΤΙΚΗ ΑΣΚΗΣΗ ΦΟΙΤΗΤΩΝ ΤΡΙΤΟΒΑΘΜΙΑΣ ΕΚΠΑΙΔΕΥΣΗ». ΟΙ ΦΟΙΤΗΤΕΣ ΜΕ Α/Α ΑΠΟ ΤΟ 1 ΕΩΣ ΤΟ 7 (ΕΩΣ ΚΑΙ ΑΜ 2016150) ΘΑ ΠΡΑΓΜΑΤΟΠΟΙΗΣΟΥΝ ΤΗΝ ΠΡΑΚΤΙΚΗ ΤΟΥΣ ΑΣΚΗΣΗ ΣΕ </w:t>
      </w:r>
      <w:r>
        <w:rPr>
          <w:rFonts w:cs="Calibri"/>
          <w:b/>
          <w:u w:val="single"/>
        </w:rPr>
        <w:t>ΙΔΙΩΤΙΚΟ ΦΟΡΕΑ</w:t>
      </w:r>
      <w:r>
        <w:rPr/>
        <w:t xml:space="preserve"> ΜΕ ΕΠΙΔΟΤΗΣΗ ΑΠΟ ΤΗΝ ΠΡΑΞΗ «ΠΡΑΚΤΙΚΗ ΑΣΚΗΣΗ ΦΟΙΤΗΤΩΝ ΤΡΙΤΟΒΑΘΜΙΑΣ ΕΚΠΑΙΔΕΥΣΗ».</w:t>
      </w:r>
    </w:p>
    <w:tbl>
      <w:tblPr>
        <w:tblW w:w="10633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855"/>
        <w:gridCol w:w="1140"/>
        <w:gridCol w:w="916"/>
        <w:gridCol w:w="2208"/>
        <w:gridCol w:w="2268"/>
        <w:gridCol w:w="1134"/>
        <w:gridCol w:w="1560"/>
      </w:tblGrid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α/α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Α.Μ.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ΑΡ. ΠΡΩΤ. ΑΙΤ.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Έναρξη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Φορέα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Διεύθυνσ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Τύπος Φορέα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lang w:eastAsia="el-GR"/>
              </w:rPr>
              <w:t>Επόπτης Καθηγητή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43/8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ΧΡΙΣΤΟΔΟΥΛΑΚΗ  ΔΕΣΠΟΙΝΑ-ΛΟΓΙΣΤΙΚΟ-ΦΟΡΟΤΕΧΝΙΚΟ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ΕΘΝ. ΑΝΤΙΣΤΑΣΕΩΣ  33, ΔΡΑΠΕΤΣΩΝΑ-ΥΠΟΚ/ΜΑ:ΕΠΙΣΚΟΠΟΥ ΣΥΓΓΕΛΑΚΗ 9 ΚΙΣΣΑΜΟΣ ΧΑΝΙΩ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58/9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ΨΙΛΟΠΟΥΛΟΣ ΝΙΚ. ΗΛΙΑΣ-ΛΟΓΙΣΤΗΣ  ΦΟΡΟΤΕΧΝ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ΜΒΡΟΣΙΟΥ  ΦΡΑΝΤΖΗ  14, ΚΥΠΑΡΙΣΣΙ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9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98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val="en-GB"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val="en-GB" w:eastAsia="el-GR"/>
              </w:rPr>
              <w:t>ACCOUNTING VALUE  O.E. -</w:t>
            </w: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ΟΓΙΣΤΙΚΕΣΥΠΗΡΕΣΙΕ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ΦΑΡΩΝ 159, ΚΑΛΑΜΑΤ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ΝΙΚΟΛΟΠΟΥ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6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55/9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ΣΧΙΖΑΣ Δ. ΠΑΝΑΓΙΩΤ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 xml:space="preserve">ΣΙΜΙΤΖΟΠΟΥΛΟΥ  19  ΑΡΓΟΣ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38/8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ΙΜ  ΕΡΓΑΣΙΑΚΗ Α. ΔΕΣΠΟΤΗΣ &amp; ΣΙΑ Ο.Ε.   ΣΥΜΒΟΥΛΟΙ ΕΠΙΧΕΙΡΗΣΕ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ΕΩΦ. ΚΩΝΣΤ/ΛΕΩΣ  325 , ΑΘΗ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94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KOCANI  ELTON-ΛΟΓΙΣΤΙΚΟ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ΚΑΡΑΪΣΚΟΥ  117, ΠΕΙΡΑΙΑ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15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596/1-9-2020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ΚΡΙΤΣΩΤΑΚΗΣ  ΠΕΤΡ. ΣΩΤΗΡΙΟΣ-ΛΟΓΙΣΤΗΣ ΦΟΡΟΤΕΧΝΙΚΟ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ΒΑΣ. ΟΛΓΑΣ  30,  ΚΑΛΑΜΑΤΑ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8</w:t>
            </w:r>
          </w:p>
        </w:tc>
        <w:tc>
          <w:tcPr>
            <w:tcW w:w="8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105</w:t>
            </w:r>
          </w:p>
        </w:tc>
        <w:tc>
          <w:tcPr>
            <w:tcW w:w="11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57/9-9-2020</w:t>
            </w:r>
          </w:p>
        </w:tc>
        <w:tc>
          <w:tcPr>
            <w:tcW w:w="9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VELOFRUIT    IKE  ΕΞΑΓΩΓΕΣ ΝΩΠΩΝ ΑΓΡΟΤΙΚΩΝ ΠΡΟΪΟΝΤΩΝ</w:t>
            </w:r>
          </w:p>
        </w:tc>
        <w:tc>
          <w:tcPr>
            <w:tcW w:w="22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ΒΕΛΟ ΚΟΡΙΝΘΙΑΣ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83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ALPHA  BAN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ΣΤΑΔΙΟΥ   40  ΑΘΗ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13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77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ΒΕΡΡΗΣ  Π. ΠΑΝΤΕΛΕΩΝ -ΛΟΓΙΣΤΙΚΑ ΦΟΡΟΤΕΧΝΙΚ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ΓΙΟΥ  ΘΕΡΑΠΟΝΤΟΣ  6, ΜΥΤΙΛΗ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ΚΟΥΜΑΤ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702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ΚΑΧΡΙΜΑΝΗΣ  ΓΕΩΡΓΙΟΣ-ΛΟΓΙΣΤΗΡ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ΙΓΙΟΥ  69, ΝΑΥΠΛ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ΙΑΚΟΥΜΑΤ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08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701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ΝΙΚΟΛΑΟΣ  Δ. ΜΗΤΡΑΚΟΣ-ΛΟΓΙΣΤΙΚΟ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ΑΠΑΦΛΕΣΣΑ ΚΑΙ ΠΡΟΥΣΣΗΣ  27131  ΠΥΡΓΟ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ΝΙΚΟΛΑΙΔΗ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611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72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TAX  SOLUTION   ΜΠΑΓΟΥΡΔΗΣ Ν. ΒΑΣΙΛΕΙΟΣ-ΛΟΓΙΣΤΙΚΗ ΕΤΑΙΡΕΙ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ΕΡΑ ΟΔΟΣ  307   ΑΙΓΑΛΕ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12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590/28-8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ΡΟΚΟΣ  ΓΕΩΡΓΙΟΣ  ΚΑΙ ΣΙΑ  Ο.Ε. -ΛΟΓΙΣΤΙΚΕΣ ΥΠΗΡΕΣΙΕ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ΒΕΡΩΦ  7- ΔΑΦΝΗ  ΑΤΤΙΚΗΣ 172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61/9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ΜΗΝΑΣ ΤΙΜ.  ΠΑΓΚΑΛΟΣ   ΛΟΓΙΣΤΗΣ  ΦΟΡΟΤΕΧΝΗΣ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ΑΣΩΝΙΔΟΥ  28, ΕΛΛΗΝΙΚΟ, ΑΤΤΙΚΗΣ ΤΚ 16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16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97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ANARTIXIS CONSULTING SERVICES  IKE-ΕΤΑΙΡΕΙΑ ΠΑΡΟΧΗΣ ΛΟΓΙΣΤΙΚΩΝ ΥΠΗΡΕΣΙΩ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ΡΗΓΑ ΦΕΡΑΙΟΥ 35, ΤΡΙΠΟΛ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18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95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ΜΠΑΡΜΠΙΤΣΑΣ Π. ΚΩΝ/ΝΟΣ-ΛΟΓΙΣΤΙΚΟ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 xml:space="preserve">ΕΥΡΙΠΙΔΟΥ  11 ΚΑΙ ΦΙΛΕΛΛΗΝΩΝ  ΚΑΛΑΜΑΤΑ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40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78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ΕΩΡΓΙΟΣ Δ. ΣΙΑΚΩΤΟΣ-ΛΟΓΙΣΤΙΚ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ΑΡΕΙΩΤΟΥ 10, ΤΡΙΠΟΛ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5098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41/8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ΚΑΤΡΑΝΤΖΗ  ΜΟΥΣΤΑΦΑ- ΛΟΓΙΣΤΙΚΟ 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ΑΠΑΔΗΜΑ  22-28  ΤΚ 69100   ΚΟΜΟΤΗΝ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400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30/8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ΕΛΑΙΣ UNILEVER HELLAS  AE,  ΑΠΟΡΡΥΠΑΝΤΙΚΑ-ΚΑΛΛΥΝΤΙΚΑ-ΤΡΟΦΙΜΑ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ΕΩΦ. ΚΥΜΗΣ  @  ΣΕΝΕΚΑ 10 ΚΗΦΙΣΙΑ, ΤΚ 145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2055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71/10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ΒΑΛΛΙΑΝΑΤΟΣ ΠΕΤΡΟΣ-ΛΟΓΙΣΤΙΚΟ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ΕΩΦ. ΚΗΦΙΣΙΑΣ 69, ΑΜΠΕΛΟΚΗΠΟ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ΚΡΗ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205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29/8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ΚΑΡΑΓΙΑΝΝΗΣ  Ν. ΔΗΜΗΤΡΙΟΣ-ΛΟΓΙΣΤΙΚΟ ΓΡΑΦΕΙΟ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ΥΘΕΙΟΥ 2 , ΝΑΥΠΛΙΟ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2012029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656/9-9-2020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2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 xml:space="preserve">ΟΙΚΟΝΟΜΟΥ-ΛΟΓΙΣΤΙΚΑ ΓΡΑΦΕΙΑ  Ε.Ε.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ΝΑΠΟΛΕΩΝ ΖΕΡΒΑ  39, ΙΩΑΝΝΙΝ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ΑΙΔΗΣ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Calibri"/>
          <w:b/>
        </w:rPr>
        <w:t>ΠΙΝΑΚΑΣ 6</w:t>
      </w:r>
      <w:r>
        <w:rPr/>
        <w:t xml:space="preserve"> (ΑΝΑΡΤΗΤΕΟΣ ΣΤΟ ΔΙΑΔΙΚΤΥΟ).ΚΑΤΑΤΑΞΗ ΚΑΤΑ ΑΥΞΟΥΣΑ ΣΕΙΡΑ ΑΡΙΘΜΟΥ ΜΗΤΡΩΟΥ ΤΩΝ ΦΟΙΤΗΤΩΝ ΤΩΝ ΟΠΟΙΩΝ ΕΓΚΡΙΝΕΤΑΙ Η ΕΚΠΟΝΗΣΗ ΠΡΑΚΤΙΚΗΣ ΑΣΚΗΣΗΣ ΓΙΑ ΤΗΝ ΠΕΡΙΟΔΟ ΟΚΤΩΒΡΙΟΣ 2020 – ΜΑΡΤΙΟΣ 2021 ΧΩΡΙΣ ΔΗΛΩΣΗ ΣΥΜΜΕΤΟΧΗΣ ΣΤΟ ΠΡΟΓΡΑΜΜΑ ΕΣΠΑ</w:t>
      </w:r>
    </w:p>
    <w:tbl>
      <w:tblPr>
        <w:tblW w:w="1134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7"/>
        <w:gridCol w:w="1460"/>
        <w:gridCol w:w="946"/>
        <w:gridCol w:w="2728"/>
        <w:gridCol w:w="2044"/>
        <w:gridCol w:w="742"/>
        <w:gridCol w:w="1862"/>
      </w:tblGrid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α/α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Α.Μ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ΑΡ. ΠΡΩΤ. ΑΙΤ.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Έναρξη</w:t>
            </w:r>
          </w:p>
        </w:tc>
        <w:tc>
          <w:tcPr>
            <w:tcW w:w="2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Φορέας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Διεύθυνσ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Τύπος Φορέα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8"/>
                <w:lang w:eastAsia="el-GR"/>
              </w:rPr>
            </w:pPr>
            <w:r>
              <w:rPr>
                <w:rFonts w:eastAsia="Times New Roman" w:cs="Calibri"/>
                <w:b/>
                <w:bCs/>
                <w:sz w:val="18"/>
                <w:lang w:eastAsia="el-GR"/>
              </w:rPr>
              <w:t>Επόπτης Καθηγητή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4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4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ΨΙΛΟΠΟΥΛΟΣ ΝΙΚ. ΗΛΙΑΣ-ΛΟΓΙΣΤΗΣ  ΦΟΡΟΤΕΧΝΗ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ΥΠΑΡΙΣΣΙ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ΝΙΚΟΛΑΙΔ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2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703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Ε  ΜΕΣΣΗΝΙΑ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ΨΑΡΩΝ 15,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4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91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 xml:space="preserve">ΣΚΑΡΠΑ ΙΔΙΩΤΙΚΗ ΚΕΦΑΛΑΙΟΥΧΙΚΗ  ΕΤΑΙΡΕΙΑ-ΠΡΑΚΤΟΡΕΙΟ ΑΣΦΑΛΕΙΩΝ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ΤΡΕΜΙΔΟΣ 111,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ΣΤΑΥΡΟΓΙΑΝΝ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92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ΠΕΤΡΟΠΟΥΛΟΥ ΓΕΩΡΓΙΑ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ΡΙΣΤΕΙΔΟΥ  3,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3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93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ΦΑΡΜΑΚΟΡΗΣ  ΕΥΑΓΓΕΛ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Ζ. ΠΗΓΉΣ  18, ΣΑΛΑΜΙΝ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90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.ΦΑ.ΝΟ.ΠΕ.  ΠΡΟΜΗΘΕΥΤΙΚΟΣ ΣΥΝ/ΣΜΟΣ  ΦΑΡΜ/ΠΟΙΩΝ  ΠΕΛ/ΣΟ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ΙΧΑΛΟΥ ΚΑΙ ΜΠΟΥΛΟΥΚΟΥ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ΠΗΛΙ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05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89/28-8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ΗΜΟΣΙO  ΙΕΚ  Καλαμάτα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ΕΩΦ. ΑΘΗΝΩΝ 17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ΚΟΥΜΑΤ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0603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05/2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ΗΜΟΣ  ΜΕΣΣΗΝΗ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Π. ΚΑΡΑΤΖΑ-ΜΕΣΣΗΝ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30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2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ΕΠΙΣΚΟΠΟΣ Η. ΒΑΣΙΛΕΙΟΣ   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8ης ΟΚΤΩΒΡΙΟΥ 8 , ΝΕΝΑ ΙΩΝΙΑ  ΑΤΤΙΚΗ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ΚΟΥΜΑΤ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314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07/2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ΤΑΥΡΟΥΛΑ  ΠΑΝ. ΚΟΥΡΚΟΥΛΗ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ΠΙΝΔΑΡΟΥ  14,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40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67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 xml:space="preserve">ΔΕΔΔΗΕ    ΚΑΛΆΜΑΤΑΣ 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 xml:space="preserve">ΚΑΛΑΜΑΤΑ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4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0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ΕΩΡΓΙΟΣ Ν. ΖΥΓΟΥΡΟΠΟΥΛΟΣ  ΚΑΙ ΣΙΑ ΑΕ- ΧΗΜΙΚΑ ΠΡΟΪΌΝΤ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ΝΔΡΕΑ ΜΕΤΑΞΑ  6  ΚΗΦΗΣΙ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408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69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 xml:space="preserve">ΜΕΣΣΑΡΙΤΗΣ  ΑΝΑΝΕΩΣΙΜΕΣ ΠΗΓΕΣ ΕΝΕΡΓΕΙΑΣ  ΕΠΕ 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. ΚΗΦΙΣΙΑΣ  162-164Ω  ΜΑΡΟΥΣΙ  ΑΤΤΙΚΗΣ  ΤΚ 1512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41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8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lang w:val="en-GB" w:eastAsia="el-GR"/>
              </w:rPr>
              <w:t>PRAKTIKER</w:t>
            </w:r>
            <w:r>
              <w:rPr>
                <w:rFonts w:eastAsia="Times New Roman" w:cs="Calibri"/>
                <w:sz w:val="18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18"/>
                <w:lang w:val="en-GB" w:eastAsia="el-GR"/>
              </w:rPr>
              <w:t>HELLAS</w:t>
            </w:r>
            <w:r>
              <w:rPr>
                <w:rFonts w:eastAsia="Times New Roman" w:cs="Calibri"/>
                <w:sz w:val="18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18"/>
                <w:lang w:val="en-GB" w:eastAsia="el-GR"/>
              </w:rPr>
              <w:t>AE</w:t>
            </w:r>
            <w:r>
              <w:rPr>
                <w:rFonts w:eastAsia="Times New Roman" w:cs="Calibri"/>
                <w:sz w:val="18"/>
                <w:lang w:eastAsia="el-GR"/>
              </w:rPr>
              <w:t xml:space="preserve"> ΕΜΠΟΡΙΚΗΜΟΝ. ΑΝΩΝΥΜΗ ΕΤΑΙΡΕΙ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ΠΕΙΡΑΙΩΣ  176, ΑΘΗΝΑ, ΤΚ. 1777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415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52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ΝΝΟΠΟΥΛΟΣ ΑΡ. ΧΡΗΣΤ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ΠΟΥΜΠΟΥΛΙΝΑΣ  45,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ΠΑΜΠΑΛΟΣ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0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76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ΘΑΝΑΣΙΟΣ Λ. ΣΟΥΒΑΛΙΟΤΗΣ-ΛΟΓΙΣΤΙΚ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ΚΕΚΡΟΠΟΣ  1-3, ΠΕΙΡΑ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ΓΟΡΑΚΗ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79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ΑΡΑΛΟΣ ΤΡΑΒΕΛ ΕΠΕ    ΓΡΑΦΕΙΟ ΤΑΞΙΔΙ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ας ΜΕΡΑΡΧΙΑΣ 2  ΠΕΙΡΑ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07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44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ΡΑΝΙΩΤΗΣ ΚΩΝ/Ν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. ΣΜΥΡΝΗΣ ΚΑΙ ΘΟΥΚΥΔΙΔΟΥ,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1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99/1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ΡΙΒΑΣ Γ. ΠΕΤΡΟΣ-ΛΟΓΙΣΤΙΚΟ ΓΡΑΦΕ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ΒΟΡΕΙΟΥ ΗΠΕΙΡΟΥ  135  ΓΛΥΦΑΔ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66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Ε.Ρ.Τ.   Α.Ε., Ρ/Σ Καλαμάτα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ΝΑΤΟΛΙΚΟ ΚΕΝΤΡΟ ΚΑΛΑΜΑΤΑΣ, ΣΥΓΚΡΟΤΗΜΑ 10-11, 2410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ΠΗΛΙ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62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lang w:val="en-GB" w:eastAsia="el-GR"/>
              </w:rPr>
              <w:t xml:space="preserve">ZODIAC  NAVIGATION  S.A.  </w:t>
            </w:r>
            <w:r>
              <w:rPr>
                <w:rFonts w:eastAsia="Times New Roman" w:cs="Calibri"/>
                <w:sz w:val="18"/>
                <w:lang w:eastAsia="el-GR"/>
              </w:rPr>
              <w:t>ΝΑΥΤΙΛΙΑΚΗΝ</w:t>
            </w:r>
            <w:r>
              <w:rPr>
                <w:rFonts w:eastAsia="Times New Roman" w:cs="Calibri"/>
                <w:sz w:val="18"/>
                <w:lang w:val="en-GB" w:eastAsia="el-GR"/>
              </w:rPr>
              <w:t>. 69/67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ΦΙΛΩΝΟΣ  141, ΠΕΙΡΑΙΑΣ Ω ΤΚ  185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68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.Ε.Υ.Α.ΛΑΜΙΑ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ΝΔΡΕΑ ΠΑΠΑΝΔΡΕΟΥ ΚΑΙ ΤΑΣΟΥ ΙΣΑΑΚ   ΛΑΜΙΑ  ΤΚ  3513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ΚΡ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6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40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ΚΟΥΘΑΣ Γ. ΙΩΑΝΝΗΣ  ΛΟΓΙΣΤΙΚΕΣ ΟΙΚΟΝΟΜΙΚΕΣ ΥΠΗΡΕΣΙΕ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ΥΣ. ΣΜΥΡΝΗΣ  92  ΤΚ. 11144 ΑΘΗΝ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ΠΑΜΠΑ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51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28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ΡΑΝΙΩΤΗΣ ΚΩΝ/Ν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. ΣΜΥΡΝΗΣ ΚΑΙ ΘΟΥΚΥΔΙΔΟΥ,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ΚΡ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51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ΕΛΕΥΘΕΡΙΑ Ε. ΞΕΝΟΥ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ΑΜΟΥ 159, ΚΟΡΥΔΑΛΛΟ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45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ΙΓΝΙΤΙΚΗ ΜΕΓΑΛΟΠΟΛΗΣ ΜΟΝΟΠΡΟΣΩΠΗ  ΑΕ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ΕΓΑΛΟΠΟΛΗ ΑΡΚΑΔ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00/1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ΕΝΩΣΗ ΑΓΡΟΤ. ΣΥΝ/ΣΜΩΝ  ΚΟΡΙΝΘΙΑ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ο  ΧΛΜ ΚΟΡΙΝΘΟΥ-ΑΡΓΟΥΣ, ΚΟΡΙΝΘΟ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3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5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ΗΜΟΣ ΠΗΝΕΙΟΥ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lang w:eastAsia="el-GR"/>
              </w:rPr>
              <w:t xml:space="preserve">ΣΙΣΙΝΗ &amp; ΧΑΛΚΙΟΠΟΥΛΟΥ,  ΓΑΣΤΟΥΝΗ 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4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42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ΥΤΙΛΗΝΑΙΟΣ  ΑΕ , ΤΟΜΈΑΣ ΜΕΤΑΛΛΟΥΡΓΙΑ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ΡΤΕΜΙΔΟΣ 8, ΜΑΡΟΥΣΙ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5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98/1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ΡΑΝΙΩΤΗΣ ΚΩΝ/Ν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. ΣΜΥΡΝΗΣ ΚΑΙ ΘΟΥΚΥΔΙΔΟΥ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5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18/3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lang w:eastAsia="el-GR"/>
              </w:rPr>
              <w:t>ΧΑΤΖΗΓΕΩΡΓΙΟΥ ΔΗΜΗΤΡΙΟΣ &amp; ΣΙΑ Ο.Ε.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 xml:space="preserve">ΑΠ. ΠΕΖΑ 4,  ΝΈΑ ΚΙΟΣ  ΑΡΓΟΥΣ ΤΚ 21053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5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73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ΜΠΟΥΧΑΛΗΣ Δ &amp;  ΣΥΝΕΡΓΑΤΕΣ  ΕΕ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ΗΜΟΣΘΕΝΟΥΣ  18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7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74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TAX  SOLUTION   ΣΤΑΜΑΤΟΠΟΥΛΟΣ  ΕΠΑΜΕΙΝΩΝΔΑΣ-ΛΟΓΙΣΤΙΚΗ ΕΤΑΙΡΕΙ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ΑΝΔΡΟΝΟΠΟΥΛΟΥ 24, ΑΙΓΙΟ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7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17/3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ΑΝΝΕΛΑΚΟΣ  Φ. ΔΗΜΗΤΡΙΟΣ-ΣΥΝΕΡΓΕΙΟ ΑΥΤ/ΤΩΝ, ΕΜΠΟΡΙΟ ΑΝΤΑΛΛΑΚΤΙΚ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ΑΜΑΡΕΤΟΥ  91, ΣΠΑΡΤΗ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ΥΓΓΙΤΣ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7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75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MAXOULI  AE  ΠΟΛΥΜΕΝΑΚΟΣ ΑΝΩΝΥΜΗ ΓΕΩΡΓΙΚΗ ΕΛΑΙΟΥΡΓΙΚΗ ΤΟΥΡ/ΚΗ &amp; ΕΜΠΟΡΙΚΗ ΕΤΑΙΡΕΙ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ΛΑΓΙΟ ΛΑΚΩΝ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ΑΙΔ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9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7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SB  ΣΥΝΕΡΓΑΤΙΚΗ ΣΥΜΒΟΥΛΕΥΤΙΚΗ  Α.Ε. 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ΥΔΡΑΣ  119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ΚΡ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09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70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ΔΕΚΑ ΑΕΒΕ   ΕΙΣΑΓΩΓΗ ΚΑΙ ΕΜΠΟΡΙΑ ΟΡΓΑΝΩΝ ΜΕΤΡΗΣΗΣ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ΟΛΥΔΕΥΚΟΥΣ 40, ΠΕΙΡΑ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ΓΙΑΝΝ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06/2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ΕΗ ΑΕ ΚΑΛΑΜΑΤ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ΑΡΤΕΜΙΔΟΣ 128, 24100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3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46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ΖΑΒΟΣ  ΔΗΜΗΤΡΙ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ΛΕΒΙΔΙ  ΑΡΚΑΔ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1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59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lang w:val="en-GB" w:eastAsia="el-GR"/>
              </w:rPr>
              <w:t>PRAKTIKER</w:t>
            </w:r>
            <w:r>
              <w:rPr>
                <w:rFonts w:eastAsia="Times New Roman" w:cs="Calibri"/>
                <w:sz w:val="18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18"/>
                <w:lang w:val="en-GB" w:eastAsia="el-GR"/>
              </w:rPr>
              <w:t>HELLAS</w:t>
            </w:r>
            <w:r>
              <w:rPr>
                <w:rFonts w:eastAsia="Times New Roman" w:cs="Calibri"/>
                <w:sz w:val="18"/>
                <w:lang w:eastAsia="el-GR"/>
              </w:rPr>
              <w:t xml:space="preserve">  </w:t>
            </w:r>
            <w:r>
              <w:rPr>
                <w:rFonts w:eastAsia="Times New Roman" w:cs="Calibri"/>
                <w:sz w:val="18"/>
                <w:lang w:val="en-GB" w:eastAsia="el-GR"/>
              </w:rPr>
              <w:t>AE</w:t>
            </w:r>
            <w:r>
              <w:rPr>
                <w:rFonts w:eastAsia="Times New Roman" w:cs="Calibri"/>
                <w:sz w:val="18"/>
                <w:lang w:eastAsia="el-GR"/>
              </w:rPr>
              <w:t xml:space="preserve"> ΕΜΠΟΡΙΚΗΜΟΝ. ΑΝΩΝΥΜΗ ΕΤΑΙΡΕΙΑ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 xml:space="preserve">ΚΑΛΑΜΑΤΑ  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ΟΠΟΥΛΟ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1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97/1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ΡΑΝΙΩΤΗΣ ΚΩΝ/Ν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. ΣΜΥΡΝΗΣ ΚΑΙ ΘΟΥΚΥΔΙΔΟΥ 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ΑΙΔ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3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595/1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ΡΑΝΙΩΤΗΣ ΚΩΝ/Ν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. ΣΜΥΡΝΗΣ ΚΑΙ ΘΟΥΚΥΔΙΔΟΥ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ΜΑΥΡΙΔ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5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57/9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KOYKOVIKOS ACCOUNTING  ΑΝΩΝΥΜΗ  ΕΤΑΙΡΕΙΑ-ΛΟΓΙΣΤΙΚΩΝ ΚΑΙ ΦΟΡΟΤΕΧΝΙΚΩΝ  ΥΠΗΡΕΣΙΩΝ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ΠΑΡΟΔΟΣ  ΛΑΜΠΡΟΥ  ΚΑΤΣΩΝΗ  46  ΚΗΦΙΣΙ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ΚΟΛΑΙΔ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6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27/8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ΚΡΑΝΙΩΤΗΣ ΚΩΝ/ΝΟ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ΧΡ. ΣΜΥΡΝΗΣ ΚΑΙ ΘΟΥΚΥΔΙΔΟΥ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ΤΑΥΡΟΓΙΑΝΝΗΣ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8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1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lang w:eastAsia="el-GR"/>
              </w:rPr>
            </w:pPr>
            <w:r>
              <w:rPr>
                <w:rFonts w:eastAsia="Times New Roman" w:cs="Calibri"/>
                <w:color w:val="000000"/>
                <w:sz w:val="18"/>
                <w:lang w:eastAsia="el-GR"/>
              </w:rPr>
              <w:t>Π.Γ.Ν.  ΤΡΙΠΟΛΗΣ  ''Η ΕΥΑΓΓΕΛΙΣΤΡΙΑ''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ΤΕΡΜΑ  ΕΡΥΘΡΟΥ  ΣΤΑΥΡΟΥ  ΤΡΙΠΟΛΗ  ΑΡΚΑΔΙΑΣ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ΥΡΜΑΛΟΓΛΟΥ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4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201619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689/10-9-202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FF"/>
                <w:sz w:val="18"/>
                <w:lang w:eastAsia="el-GR"/>
              </w:rPr>
            </w:pPr>
            <w:r>
              <w:rPr>
                <w:rFonts w:eastAsia="Times New Roman" w:cs="Calibri"/>
                <w:color w:val="0000FF"/>
                <w:sz w:val="18"/>
                <w:lang w:eastAsia="el-GR"/>
              </w:rPr>
              <w:t> </w:t>
            </w:r>
          </w:p>
        </w:tc>
        <w:tc>
          <w:tcPr>
            <w:tcW w:w="27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ΝΙΑΡΧΟΣ  Α. ΠΑΝΑΓΙΩΤΗΣ-ΛΟΓΙΣΤΙΚΟ ΓΡΑΦΕΙΟ</w:t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ΔΗΜΟΣΘΕΝΟΥΣ 19Α  ΚΑΙ ΘΕΜΙΣΤΟΚΛΕΟΥΣ  ΚΑΛΑΜΑΤΑ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Ιδ</w:t>
            </w:r>
          </w:p>
        </w:tc>
        <w:tc>
          <w:tcPr>
            <w:tcW w:w="18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lang w:eastAsia="el-GR"/>
              </w:rPr>
            </w:pPr>
            <w:r>
              <w:rPr>
                <w:rFonts w:eastAsia="Times New Roman" w:cs="Calibri"/>
                <w:sz w:val="18"/>
                <w:lang w:eastAsia="el-GR"/>
              </w:rPr>
              <w:t>ΣΤΑΥΡΟΓΙΑΝΝΗΣ</w:t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1:58:00Z</dcterms:created>
  <dc:creator>vbabalos</dc:creator>
  <dc:description/>
  <cp:keywords/>
  <dc:language>en-US</dc:language>
  <cp:lastModifiedBy>vbabalos</cp:lastModifiedBy>
  <dcterms:modified xsi:type="dcterms:W3CDTF">2020-09-12T12:53:00Z</dcterms:modified>
  <cp:revision>3</cp:revision>
  <dc:subject/>
  <dc:title/>
</cp:coreProperties>
</file>