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ΗΣΗ ΕΝΔΙΑΦΕΡΟΝΤΟΣ ΑΝΑΛΗΨΗΣ ΠΤΥΧΙΑΚΗΣ ΕΡΓΑΣΙΑΣ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ώνυμο:……………………………</w:t>
      </w:r>
      <w:r>
        <w:rPr>
          <w:rFonts w:cs="Arial" w:ascii="Arial" w:hAnsi="Arial"/>
          <w:b/>
          <w:sz w:val="24"/>
          <w:szCs w:val="24"/>
        </w:rPr>
        <w:t xml:space="preserve">……                                          </w:t>
      </w:r>
      <w:r>
        <w:rPr>
          <w:rFonts w:cs="Times New Roman" w:ascii="Times New Roman" w:hAnsi="Times New Roman"/>
          <w:sz w:val="24"/>
          <w:szCs w:val="24"/>
        </w:rPr>
        <w:t>Προς Τμήμα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Όνομα: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Λογιστικής και Χρηματοοικονομικής               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ρ. Μητρώου:</w:t>
      </w:r>
      <w:r>
        <w:rPr>
          <w:rFonts w:cs="Arial" w:ascii="Arial" w:hAnsi="Arial"/>
          <w:b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Παρακαλώ να εγκριθεί η αίτησή μου για ανάληψη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εύθυνση:…………………………………                  </w:t>
      </w:r>
      <w:r>
        <w:rPr>
          <w:rFonts w:cs="Times New Roman" w:ascii="Times New Roman" w:hAnsi="Times New Roman"/>
          <w:sz w:val="24"/>
          <w:szCs w:val="24"/>
        </w:rPr>
        <w:t>πτυχιακής εργασίας.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ηλ.:……………………………………….                    </w:t>
        <w:tab/>
      </w:r>
      <w:r>
        <w:rPr>
          <w:rFonts w:cs="Times New Roman" w:ascii="Times New Roman" w:hAnsi="Times New Roman"/>
          <w:sz w:val="24"/>
          <w:szCs w:val="24"/>
        </w:rPr>
        <w:t>Δηλώνω υπεύθυνα ότι:</w:t>
      </w: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ινητό: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Έχω εγγραφεί στο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ξάμηνο.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Έχω ολοκληρώσει επιτυχώς το μάθημα «Μεθοδολογία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Έρευνας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φείλω --------------μαθήματα.</w:t>
      </w:r>
    </w:p>
    <w:p>
      <w:pPr>
        <w:pStyle w:val="Normal"/>
        <w:tabs>
          <w:tab w:val="clear" w:pos="720"/>
          <w:tab w:val="left" w:pos="3402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ημειώστε με Χ στο τετράγωνο επιλογής </w:t>
      </w:r>
    </w:p>
    <w:p>
      <w:pPr>
        <w:pStyle w:val="Normal"/>
        <w:jc w:val="center"/>
        <w:rPr/>
      </w:pPr>
      <w:r>
        <w:rPr/>
        <w:t>(επιλέγετε μέχρι και δύο γνωστικά πεδία)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5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ΛΟΓ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ΝΩΣΤΙΚΟ ΠΕΔΙ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t>ΧΡΗΜΑΤΟΟΙΚΟΝΟΜΙΚΑ-ΧΡΗΜΑΤΟΟΙΚΟΝΟΜΙΚΗ ΑΝΑΛΥΣΗ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t>ΛΟΓΙΣΤΙΚΗ-ΦΟΡΟΛΟΓΙΑ-ΕΛΕΓΚΤΙΚΗ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ΔΙΚΑΙ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ΠΛΗΡΟΦΟΡΙΚΗ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t>ΔΙΟΙΚΗΣΗ ΕΠΙΧΕΙΡΗΣΕΩΝ-ΜΑΡΚΕΤΙΝΓΚ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t>ΣΤΑΤΙΣΤΙΚΗ-ΟΙΚΟΝΟΜΕΤΡΙΑ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t>ΑΣΦΑΛΙΣΤΙΚΑ-ΑΝΑΛΟΓΙΣΤΙΚΑ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t>ΤΡΑΠΕΖΙΚΗ-ΧΡΗΜΑΤΟΠΙΣΤΩΤΙΚΟ ΣΥΣΤΗΜΑ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Γνώση αγγλικής γλώσσας (επιλέξτε το κατάλληλο πεδίο, εφόσον έχετε κάποια πιστοποίηση, θα την επιδείξετε στον επόπτη καθηγητή σας)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θόλου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έτρια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λή (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ολ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dvanced)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Άριστ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oficien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σωρινός μέσος όρος βαθμολογίας (όπως φαίνεται στο κάτω μέρος της βαθμολογίας σας στον ηλεκτρονικό λογαριασμό σας): 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Ημερομηνία: ___/___/___                                                                                             Ο/Η  αιτών/αιτούσα </w:t>
      </w:r>
    </w:p>
    <w:sectPr>
      <w:type w:val="nextPage"/>
      <w:pgSz w:w="11906" w:h="16838"/>
      <w:pgMar w:left="72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6:00Z</dcterms:created>
  <dc:creator>DEO1</dc:creator>
  <dc:description/>
  <cp:keywords/>
  <dc:language>en-US</dc:language>
  <cp:lastModifiedBy>Microsoft Office User</cp:lastModifiedBy>
  <cp:lastPrinted>2019-02-08T10:53:00Z</cp:lastPrinted>
  <dcterms:modified xsi:type="dcterms:W3CDTF">2020-09-24T15:16:00Z</dcterms:modified>
  <cp:revision>2</cp:revision>
  <dc:subject/>
  <dc:title/>
</cp:coreProperties>
</file>